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Law Firm Name</w:t>
      </w:r>
    </w:p>
    <w:p>
      <w:pPr>
        <w:pStyle w:val="NoteLevel2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teLevel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1530"/>
        <w:gridCol w:w="1980"/>
        <w:gridCol w:w="2152"/>
        <w:gridCol w:w="191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Mileage Reimbursement Request Form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ployer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surer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im #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Injury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/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/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/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rt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d Addres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cal Provider Name/Addr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leage for Round Tri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d Date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teLevel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tal Mileage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teLevel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15:00Z</dcterms:created>
  <dc:creator>Savetz Publishing, Inc.</dc:creator>
  <dc:description>Legal Pleading Templates by Savetz Publishing, Inc. Download a legal pleading template, open it in Microsoft Word, enter your information to customize it, and print your personalized Legal Pleading document.</dc:description>
  <cp:keywords>legal pleading templates doc</cp:keywords>
  <dc:language>en-US</dc:language>
  <cp:lastModifiedBy>D</cp:lastModifiedBy>
  <dcterms:modified xsi:type="dcterms:W3CDTF">2012-03-26T22:59:00Z</dcterms:modified>
  <cp:revision>4</cp:revision>
  <dc:subject>legal pleading templates</dc:subject>
  <dc:title>Legal Pleading Template:  Mileage Reimbursement Request Form</dc:title>
</cp:coreProperties>
</file>